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59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>Выполнение общестроительных работ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усл. ед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43.39.19.190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3.39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9 878 812,92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211"/>
        <w:tabs>
          <w:tab w:val="clear" w:pos="708"/>
          <w:tab w:val="left" w:pos="284" w:leader="none"/>
          <w:tab w:val="left" w:pos="720" w:leader="none"/>
          <w:tab w:val="left" w:pos="840" w:leader="none"/>
        </w:tabs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Субподрядчик обязуется обеспечить выполнение, качество и безопасность работ в соответствии с действующими в Российской Федерации нормами и техническими условиями.</w:t>
      </w:r>
    </w:p>
    <w:p>
      <w:pPr>
        <w:pStyle w:val="211"/>
        <w:tabs>
          <w:tab w:val="clear" w:pos="708"/>
          <w:tab w:val="left" w:pos="284" w:leader="none"/>
          <w:tab w:val="left" w:pos="720" w:leader="none"/>
          <w:tab w:val="left" w:pos="840" w:leader="none"/>
        </w:tabs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Субподрядчик имеет право привлекать субподрядные организации для выполнения работ по Договору по согласованию с Генеральным подрядчиком. Субподрядчик несет перед Генеральным подрядчиком ответственность за убытки, причиненные участием субподрядных организаций в исполнении Договора. Субподрядчик гарантирует, что качество материалов и оборудования, применяемых для производства работ, будет соответствовать ГОСТам, техническим условиям.</w:t>
      </w:r>
    </w:p>
    <w:p>
      <w:pPr>
        <w:pStyle w:val="211"/>
        <w:tabs>
          <w:tab w:val="clear" w:pos="708"/>
          <w:tab w:val="left" w:pos="284" w:leader="none"/>
          <w:tab w:val="left" w:pos="720" w:leader="none"/>
          <w:tab w:val="left" w:pos="840" w:leader="none"/>
        </w:tabs>
        <w:spacing w:lineRule="auto" w:line="276"/>
        <w:ind w:left="0" w:firstLine="709"/>
        <w:rPr/>
      </w:pPr>
      <w:r>
        <w:rPr>
          <w:sz w:val="26"/>
          <w:szCs w:val="26"/>
        </w:rPr>
        <w:t>Субподрядчик обязан незамедлительно известить Генерального подрядчика и до получения от него указаний приостановить работы при обнаружении обстоятельств, угрожающих годности и прочности результата работ, либо создающих невозможность завершения работ в срок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подрядчик несет ответственность за соблюдение правил техники безопасности   и противопожарной безопасности при выполнении работ. До начала работ Субподрядчик обязан представить Генеральному подрядчику копию приказа о назначении ответственного за производством рабо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меняемые в работах материалы и оборудование должны быть новыми, иметь высокое качество изготовления и соответствовать установленным требованиям. Безопасность применяемых материалов должна быть подтверждена соответствующими сертификатами и санитарно-эпидемиологическими заключени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: г. Москва, Староволынская ул., д. 10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Срок выполнения Работ: до 01.12.2022 в соответствии с Графиком производства работ (Приложение №3 к Договору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ab/>
        <w:t>Оплата фактически выполненных работ осуществляется в течение 7 (Семи) рабочих дней с даты подписания Сторонами акта о приемке выполненных работ (форма № КС-2), справки о стоимости выполненных работ и затрат (форма № КС-3), при предоставлении счета и счет-фактуры при условии поступления денежных средств от Государственного заказчи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385"/>
        <w:gridCol w:w="47"/>
        <w:gridCol w:w="1134"/>
        <w:gridCol w:w="992"/>
        <w:gridCol w:w="1276"/>
      </w:tblGrid>
      <w:tr>
        <w:trPr>
          <w:trHeight w:val="6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.10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.10.2022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.09.2022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щестроительных рабо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8812,9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80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7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8560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8812,9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Цена Договора составляет 19 878 812 (Девятнадцать миллионов восемьсот семьдесят восемь тысяч восемьсот двенадцать) рублей 92 копеек, включая НДС 20% - 3 313 135 (Три миллиона триста тринадцать тысяч сто тридцать пять) рублей 49 копеек, и определяется Сводным сметным расчетом (Приложение № 2 к Договору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ll">
    <w:name w:val="fill"/>
    <w:qFormat/>
    <w:rPr/>
  </w:style>
  <w:style w:type="character" w:styleId="22">
    <w:name w:val="Основной текст 2 Знак"/>
    <w:basedOn w:val="Style13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8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48"/>
      <w:jc w:val="center"/>
    </w:pPr>
    <w:rPr>
      <w:b/>
      <w:bCs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ычный + 11 пт"/>
    <w:basedOn w:val="24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widowControl/>
      <w:autoSpaceDE w:val="true"/>
      <w:jc w:val="both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2-10-14T15:38:00Z</cp:lastPrinted>
  <dcterms:modified xsi:type="dcterms:W3CDTF">2022-10-25T09:04:00Z</dcterms:modified>
  <cp:revision>304</cp:revision>
  <dc:subject/>
  <dc:title>Документация о закупке из единственного источника</dc:title>
</cp:coreProperties>
</file>